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85" w:leader="none"/>
        </w:tabs>
        <w:rPr/>
      </w:pPr>
      <w:r>
        <w:rPr/>
        <w:t xml:space="preserve">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3566160" cy="12598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Lato;Lato" w:ascii="Lato;Lato" w:hAnsi="Lato;Lato"/>
          <w:sz w:val="22"/>
          <w:szCs w:val="22"/>
        </w:rPr>
        <w:t>Ľ. Štúra 2, 960 01 Zvole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706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9pt" to="451.4pt,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o zasadnutia komisie na vyhodnotenie návrh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enájom nebytových priestorov v správe Ústavu ekológie lesa SAV, verejná, výskumná inštitú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zmysle §33 ods.9 zákona č.243/2017 Z. z. o verejnej výskumnej inštitúcii a o zmene a doplnení niektorých zákonov v znení neskorších predpisov vo väzbe na § 281-288 zákona č. 513/1991 Zb Obchodného zákonníka v znení neskorších predpisov organizácia Ústav ekológie lesa SAV, v.v.i. vyhodnotila návrhy zaslané do verejnej obchodnej súťaž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verejnej obchodnej súťaže bol nasledovný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iestnosť číslo 1.03 o výmere 50,11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miestnosť číslo 1.04 o výmere 12,2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miestnosť číslo 1.05 o výmere 6,9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miestnosť číslo 1.06 o výmere 6,9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miestnosť číslo 1.07 o výmere 12,2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miestnosť číslo 1.08 o výmere 5,4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miestnosť číslo 1.09 o výmere 1,4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miestnosť číslo 1.10 o výmere 0,9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  miestnosť číslo 1.11 o výmere 18,8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  <w:lang w:eastAsia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celková výmera 11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z vyššie uvedenej špecifikovanej nehnuteľnosti, ktoré sa nachádzajú na prízemí  budovy na  ulici Ľ. Štúra č. 2 vo Zvolene.</w:t>
      </w:r>
    </w:p>
    <w:p>
      <w:pPr>
        <w:pStyle w:val="Normal"/>
        <w:jc w:val="both"/>
        <w:rPr>
          <w:color w:val="231F20"/>
          <w:spacing w:val="3"/>
        </w:rPr>
      </w:pPr>
      <w:r>
        <w:rPr/>
        <w:t xml:space="preserve">Nehnuteľnosti sú zapísané na liste vlastníctva č.6388 </w:t>
      </w:r>
      <w:r>
        <w:rPr>
          <w:color w:val="231F20"/>
          <w:spacing w:val="3"/>
        </w:rPr>
        <w:t>v katastrálnom území Zvolen, obec Zvolen, okres Zvolen, na parcele číslo 1060/4, vedenom Okresným úradom Zvolen.</w:t>
      </w:r>
    </w:p>
    <w:p>
      <w:pPr>
        <w:pStyle w:val="Normal"/>
        <w:jc w:val="both"/>
        <w:rPr>
          <w:color w:val="231F20"/>
          <w:spacing w:val="3"/>
        </w:rPr>
      </w:pPr>
      <w:r>
        <w:rPr>
          <w:color w:val="231F20"/>
          <w:spacing w:val="3"/>
        </w:rPr>
      </w:r>
    </w:p>
    <w:p>
      <w:pPr>
        <w:pStyle w:val="Normal"/>
        <w:jc w:val="both"/>
        <w:rPr/>
      </w:pPr>
      <w:r>
        <w:rPr/>
        <w:t xml:space="preserve">Obchodná verejná súťaž bola vyhlásená dňa 19.06.2025 a zverejnená na internetovej stránke </w:t>
      </w:r>
      <w:hyperlink r:id="rId3">
        <w:r>
          <w:rPr>
            <w:rStyle w:val="InternetLink"/>
          </w:rPr>
          <w:t>https://ife.sk/</w:t>
        </w:r>
      </w:hyperlink>
      <w:r>
        <w:rPr/>
        <w:t>. Lehota na doručovanie návrhov skončila dňom 03.07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ísomný návrh do predpísanej lehoty doručil jediný navrhovateľ – PT Pharmacy V, s.r.o. so sídlom Levočská 11, 08001 Prešov</w:t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váranie obálky s návrhmi vykonala komisia menovaná riaditeľkou ústavu.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hodnotenie uvádza nasledujúca tabuľka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301"/>
        <w:gridCol w:w="2006"/>
      </w:tblGrid>
      <w:tr>
        <w:trPr>
          <w:trHeight w:val="68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ujemc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v eur s DPH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 1m2/rok</w:t>
            </w:r>
          </w:p>
        </w:tc>
      </w:tr>
      <w:tr>
        <w:trPr>
          <w:trHeight w:val="76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T Pharmacy V., s.r.o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Zuzana Kapová, MB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vočská 11, 08001 Prešo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áver: Komisia konštatovala, že navrhovateľ spĺňa všetky požiadavky a ponúknutá výška nájmu zodpovedá správcom stanovenej minimálnej výške požadovaného nájomného.</w:t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sz w:val="24"/>
          <w:szCs w:val="24"/>
        </w:rPr>
        <w:t>Úspešný návrh je od navrhovateľa: PT Pharmacy V., s.r.o., Mgr Zuzana Kapová, Levočská 11, 08001 Prešov.</w:t>
      </w:r>
    </w:p>
    <w:p>
      <w:pPr>
        <w:pStyle w:val="Normal"/>
        <w:spacing w:before="120" w:after="0"/>
        <w:ind w:left="709" w:hanging="709"/>
        <w:rPr/>
      </w:pPr>
      <w:r>
        <w:rPr/>
        <w:t>Komisia odporúča uzatvoriť nájomnú zmluvu na prenájom nebytových priestorov s úspešným navrhovateľom na  dobu 5 roko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o Zvolene,  08.07.2025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</w:t>
        <w:tab/>
        <w:tab/>
        <w:t>.......................................             .....................................</w:t>
        <w:tab/>
        <w:tab/>
      </w:r>
    </w:p>
    <w:p>
      <w:pPr>
        <w:pStyle w:val="Normal"/>
        <w:spacing w:before="120" w:after="0"/>
        <w:jc w:val="both"/>
        <w:rPr/>
      </w:pPr>
      <w:r>
        <w:rPr/>
        <w:t>RNDr. Ľubica Ditmarová, PhD.       Ing. Alena Babicová                   Dr. Ing. Rastislav Janík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predseda komisie</w:t>
        <w:tab/>
        <w:tab/>
        <w:tab/>
        <w:t xml:space="preserve">   členka komisie</w:t>
        <w:tab/>
        <w:tab/>
        <w:t xml:space="preserve">            člen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center"/>
      <w:outlineLvl w:val="3"/>
    </w:pPr>
    <w:rPr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3Char">
    <w:name w:val="Nadpis 3 Char"/>
    <w:qFormat/>
    <w:rPr>
      <w:szCs w:val="24"/>
      <w:u w:val="single"/>
    </w:rPr>
  </w:style>
  <w:style w:type="character" w:styleId="Nadpis4Char">
    <w:name w:val="Nadpis 4 Char"/>
    <w:qFormat/>
    <w:rPr>
      <w:i/>
      <w:sz w:val="32"/>
      <w:szCs w:val="32"/>
    </w:rPr>
  </w:style>
  <w:style w:type="character" w:styleId="Nadpis5Char">
    <w:name w:val="Nadpis 5 Char"/>
    <w:qFormat/>
    <w:rPr>
      <w:b/>
      <w:bCs/>
      <w:sz w:val="28"/>
      <w:szCs w:val="24"/>
    </w:rPr>
  </w:style>
  <w:style w:type="character" w:styleId="NzovChar">
    <w:name w:val="Názov Char"/>
    <w:qFormat/>
    <w:rPr>
      <w:b/>
      <w:bCs/>
      <w:iCs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552" w:hanging="2552"/>
      <w:jc w:val="center"/>
    </w:pPr>
    <w:rPr>
      <w:b/>
      <w:bCs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Strelcova</dc:creator>
  <dc:description/>
  <cp:keywords/>
  <dc:language>en-US</dc:language>
  <cp:lastModifiedBy>janikrastko1@gmail.com</cp:lastModifiedBy>
  <cp:lastPrinted>2025-07-08T13:20:00Z</cp:lastPrinted>
  <dcterms:modified xsi:type="dcterms:W3CDTF">2025-07-08T12:55:00Z</dcterms:modified>
  <cp:revision>21</cp:revision>
  <dc:subject/>
  <dc:title/>
</cp:coreProperties>
</file>